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9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ỆN TÍCH ĐẤT BỊ THOÁI HÓA CHIA THEO LOẠI ĐẤT CỦA CẢ NƯỚC VÀ CÁC VÙNG KINH TẾ - XÃ HỘI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33"/>
        <w:gridCol w:w="308"/>
        <w:gridCol w:w="470"/>
        <w:gridCol w:w="496"/>
        <w:gridCol w:w="496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7"/>
      </w:tblGrid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ùng kinh tế - xã hội</w:t>
            </w:r>
          </w:p>
        </w:tc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iều tra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ất bị thoái hóa</w:t>
            </w:r>
          </w:p>
        </w:tc>
        <w:tc>
          <w:tcPr>
            <w:tcW w:w="5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ây hằng năm khác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201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ặng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ẹ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ặng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ẹ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ặng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ẹ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ặng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ẹ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ặng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 nước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ùng….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ùng….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mẫu biểu này dùng cho điều tra, đánh giá thoái hóa đất cả nước và các vùng kinh tế - xã hội, trong đó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sách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1: ghi tổng diện tích điều tra tương ứng với các vùng kinh tế - xã hội ghi ở cột B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, 3, 4: ghi tổng diện tích đất bị thoái hóa ở các mức độ thoái hóa nhẹ, trung bình, nặng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2 = Cột 5 + Cột 8 + Cột 11 + Cột 14 + Cột 17 + …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3 = Cột 6 + Cột 9 + Cột 12 + Cột 15 + Cột 18 + …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 = Cột 7 + Cột 10 + Cột 13 + Cột 16 + Cột 19 + …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, 6, 7: ghi diện tích đất trồng lúa bị thoái hóa ở các mức độ thoái hóa nhẹ, trung bình, nặng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8, 9, 10: ghi diện tích đất trồng cây hằng năm khác bị thoái hóa ở các mức độ thoái hóa nhẹ, trung bình, nặng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1, 12, 13: ghi diện tích đất trồng cây lâu năm bị thoái hóa ở các mức độ thoái hóa nhẹ, trung bình, nặng;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ột 14, 15, 16: ..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7:00Z</dcterms:created>
  <dc:creator>PC</dc:creator>
  <dc:description/>
  <cp:keywords/>
  <dc:language>en-US</dc:language>
  <cp:lastModifiedBy>PC</cp:lastModifiedBy>
  <dcterms:modified xsi:type="dcterms:W3CDTF">2024-08-16T01:09:00Z</dcterms:modified>
  <cp:revision>3</cp:revision>
  <dc:subject/>
  <dc:title/>
</cp:coreProperties>
</file>